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gettazione e intervento per la prevenzione</w:t>
      </w:r>
    </w:p>
    <w:p>
      <w:pPr>
        <w:pStyle w:val="Intestazion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>Supporto alla genitorialità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COUNSELLING PER GENITORI</w:t>
      </w:r>
    </w:p>
    <w:p>
      <w:pPr>
        <w:pStyle w:val="Heading4"/>
        <w:rPr/>
      </w:pPr>
      <w:r>
        <w:rPr/>
        <w:t xml:space="preserve">      </w:t>
      </w:r>
      <w:r>
        <w:rPr/>
        <w:t>DI ADOLESCENTI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/>
      </w:pPr>
      <w:r>
        <w:rPr/>
        <w:tab/>
        <w:t xml:space="preserve">. </w:t>
      </w:r>
    </w:p>
    <w:p>
      <w:pPr>
        <w:pStyle w:val="TextBody"/>
        <w:rPr/>
      </w:pPr>
      <w:r>
        <w:rPr/>
        <w:tab/>
        <w:t>In questi anni dopo essersi occupati prevalentemente di adolescenti e dei loro problemi,  Promeco come servizio pubblico sente la necessità di offrire una opportunità di confronto e supporto a quei genitori che si trovano in una posizione di difficoltà nella relazione con i figli.</w:t>
      </w:r>
    </w:p>
    <w:p>
      <w:pPr>
        <w:pStyle w:val="TextBody"/>
        <w:rPr>
          <w:sz w:val="36"/>
          <w:szCs w:val="36"/>
        </w:rPr>
      </w:pPr>
      <w:r>
        <w:rPr/>
        <w:tab/>
        <w:t xml:space="preserve">il supporto educativo offerto va nella direzione di ricercare strategie efficaci al fine di comprendere meglio le varie situazioni ed arrivare a soluzioni condivise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/>
      </w:pPr>
      <w:r>
        <w:rPr/>
        <w:tab/>
        <w:t>Le dinamiche sociali e conseguentemente la rapidità dei cambiamenti degli equilibri all’interno delle famiglie impone un ruolo genitoriale ad una intera generazione che spesso esprime una estrema fragilità nello svolgere le proprie funzion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La complessità degli ambiti sociali ed una frammentazione delle agenzie preposte ad una sorta di compartecipazione ai processi di crescita dei giovani predispone i sistemi familiari a situazioni di grande difficoltà, tali da creare situazioni di crisi o di empasse.</w:t>
      </w:r>
    </w:p>
    <w:p>
      <w:pPr>
        <w:pStyle w:val="TextBody"/>
        <w:rPr/>
      </w:pPr>
      <w:r>
        <w:rPr/>
        <w:tab/>
        <w:t xml:space="preserve">Queste dinamiche hanno creato una sorta di isolamento, a volte oggettivo e a volte soggettivo delle figure genitoriali, colte spesso da difficili condizioni lavorative (precariato) e da un “risveglio” di un meccanismo di delega “materna” non tangibilmente accettata per le nuove generazioni. </w:t>
      </w:r>
    </w:p>
    <w:p>
      <w:pPr>
        <w:pStyle w:val="TextBody"/>
        <w:ind w:firstLine="708"/>
        <w:rPr/>
      </w:pPr>
      <w:r>
        <w:rPr/>
        <w:t xml:space="preserve">In realtà, se fino a qualche decennio fa era chiaro il ruolo indiscusso di alcune funzioni delegate alla madre, specialmente nei primi anni di vita dei figli, e solo in un secondo tempo del padre, ora si assiste ad una “confusione” di ruoli dove l’alternativa è però non ben identificabile. </w:t>
      </w:r>
    </w:p>
    <w:p>
      <w:pPr>
        <w:pStyle w:val="TextBody"/>
        <w:ind w:firstLine="708"/>
        <w:rPr/>
      </w:pPr>
      <w:r>
        <w:rPr/>
        <w:t xml:space="preserve">Si evidenzia sempre più un “arretramento” delle funzioni educativo-valoriali un po’ su tutti i fronti, da quello familiare a quello legato a molti contesti sociali (scuola, quartiere, parrocchia, associazioni sportive etc.). </w:t>
      </w:r>
    </w:p>
    <w:p>
      <w:pPr>
        <w:pStyle w:val="TextBody"/>
        <w:rPr>
          <w:b/>
          <w:b/>
          <w:bCs/>
        </w:rPr>
      </w:pPr>
      <w:r>
        <w:rPr/>
        <w:tab/>
        <w:t>In tale congiuntura diviene sempre più difficoltoso intraprendere percorsi di supporto per i giovani, o quantomeno diventa poco efficace una “presa in carico” esclusivamente rivolta a loro senza prevedere interventi di rimessa in gioco da parte della famiglia e della società nella sua interezza.</w:t>
      </w:r>
    </w:p>
    <w:p>
      <w:pPr>
        <w:pStyle w:val="TextBody"/>
        <w:rPr/>
      </w:pPr>
      <w:r>
        <w:rPr/>
        <w:tab/>
        <w:t>Riappare nuovamente l’ottica di sistema che cerca di cogliere aspetti di fragilità e di forza e pone al centro interventi di empowerment con modalità specifiche differenziate e individualizzate.</w:t>
      </w:r>
    </w:p>
    <w:p>
      <w:pPr>
        <w:pStyle w:val="TextBody"/>
        <w:rPr/>
      </w:pPr>
      <w:r>
        <w:rPr/>
        <w:tab/>
        <w:t>Per quanto riguarda le famiglie ed il loro ruolo, spesso gli spazi di supporto alla genitorialità vengono poco utilizzati, quasi vi siano delle “resistenze” a riconoscere la propria necessità di sostegno.</w:t>
      </w:r>
    </w:p>
    <w:p>
      <w:pPr>
        <w:pStyle w:val="TextBody"/>
        <w:ind w:firstLine="708"/>
        <w:rPr/>
      </w:pPr>
      <w:r>
        <w:rPr/>
        <w:t>In sintesi sembra ormai delinearsi un approccio al cambiamento con una continua ricerca di omologare e rendere simili ogni tipo di esperienza psico-corporea classicamente riferita ad alcuni periodi della vita adolescenziale.</w:t>
      </w:r>
    </w:p>
    <w:p>
      <w:pPr>
        <w:pStyle w:val="TextBody"/>
        <w:rPr/>
      </w:pPr>
      <w:r>
        <w:rPr/>
        <w:tab/>
        <w:t>Tale modalità crea ulteriore confusione sul tema, e spesso si assiste ad una sopravvalutazione di eventi riferibili al mondo esperienziale dei giovani mentre si sottovalutano aspetti, più rari per fortuna, che segnalano effettive difficoltà degli stessi.</w:t>
      </w:r>
    </w:p>
    <w:p>
      <w:pPr>
        <w:pStyle w:val="TextBody"/>
        <w:rPr/>
      </w:pPr>
      <w:r>
        <w:rPr/>
        <w:tab/>
        <w:t xml:space="preserve">È in questo ambito che si è cercato di definire il ruolo dell’ascolto, della “laica” consulenza educativa su tematiche riferite a leciti dubbi che spesso i genitori hanno. Qui si inserisce la strutturazione di uno spazio di counselling </w:t>
      </w:r>
      <w:r>
        <w:rPr>
          <w:color w:val="000000"/>
        </w:rPr>
        <w:t>con la finalità di rassicurare le famiglie e renderle maggiormente consapevoli sulle loro risorse e competenze educativ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Obiettivi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rPr>
          <w:bCs/>
        </w:rPr>
      </w:pPr>
      <w:r>
        <w:rPr>
          <w:bCs/>
        </w:rPr>
        <w:t>Supporto ai nuclei familiari in difficoltà nella relazione con i fig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rPr>
          <w:bCs/>
        </w:rPr>
      </w:pPr>
      <w:r>
        <w:rPr>
          <w:bCs/>
        </w:rPr>
        <w:t>Consulenza rispetto ai temi delle violenze o prevaricazioni subite o agi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rPr>
          <w:bCs/>
        </w:rPr>
      </w:pPr>
      <w:r>
        <w:rPr>
          <w:bCs/>
        </w:rPr>
        <w:t>Sostegno e consulenza  rispetto al problema degli abusi di sostanze legali ed illega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rPr>
          <w:b/>
          <w:b/>
          <w:bCs/>
        </w:rPr>
      </w:pPr>
      <w:r>
        <w:rPr>
          <w:bCs/>
        </w:rPr>
        <w:t xml:space="preserve">Invio, nelle situazioni più complesse, ai servizi del territorio competenti. </w:t>
      </w:r>
    </w:p>
    <w:p>
      <w:pPr>
        <w:pStyle w:val="TextBody"/>
        <w:jc w:val="center"/>
        <w:rPr>
          <w:b/>
          <w:b/>
          <w:bCs/>
        </w:rPr>
      </w:pPr>
      <w:r>
        <w:rPr>
          <w:sz w:val="36"/>
          <w:szCs w:val="36"/>
        </w:rPr>
        <w:t>Targ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enitori con figli di età compresa tra gli 11 e i 18  ann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48" w:hanging="0"/>
        <w:jc w:val="center"/>
        <w:rPr>
          <w:sz w:val="36"/>
          <w:szCs w:val="36"/>
        </w:rPr>
      </w:pPr>
      <w:r>
        <w:rPr>
          <w:sz w:val="36"/>
          <w:szCs w:val="36"/>
        </w:rPr>
        <w:t>Organizzazione del counselling per genitori</w:t>
      </w:r>
    </w:p>
    <w:p>
      <w:pPr>
        <w:pStyle w:val="TextBody"/>
        <w:ind w:left="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" w:hanging="0"/>
        <w:rPr>
          <w:b/>
          <w:b/>
          <w:bCs/>
        </w:rPr>
      </w:pPr>
      <w:r>
        <w:rPr>
          <w:b/>
          <w:bCs/>
        </w:rPr>
        <w:t xml:space="preserve">Sede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>Gli incontri di consulenza si svolgeranno presso Promeco, via F. del Cossa 18 – Ferrara.</w:t>
      </w:r>
    </w:p>
    <w:p>
      <w:pPr>
        <w:pStyle w:val="TextBody"/>
        <w:rPr>
          <w:bCs/>
        </w:rPr>
      </w:pPr>
      <w:r>
        <w:rPr>
          <w:bCs/>
        </w:rPr>
        <w:t xml:space="preserve">Questa sede è un luogo neutrale, non sanitario e non etichettabile come servizio per il disagio estrem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Modalità di accesso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L’accesso è su appuntamento telefonico. Cell 3495482557 martedi e giovedì dalle ore 14 alle 1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Durata delle consulenze: </w:t>
      </w:r>
      <w:r>
        <w:rPr/>
        <w:t xml:space="preserve">I genitori potranno così esplicitare le preoccupazioni relative ai comportamenti dei figli </w:t>
      </w:r>
      <w:r>
        <w:rPr>
          <w:b/>
          <w:bCs/>
        </w:rPr>
        <w:t xml:space="preserve"> </w:t>
      </w:r>
      <w:r>
        <w:rPr/>
        <w:t>e i dubbi rispetto alle strategie educative in un ottica di modificazione dei comportamenti e relazioni all’interno della famiglia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bCs/>
        </w:rPr>
        <w:t>Le consulenze, seppur individualizzate e di durata variabile a seconda delle necessità di supporto, non potranno essere superiori a cinque incontri per nucleo familiare, della durata di un’ora e trenta minuti circ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5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Unità Operativa Promeco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– Comune, Provincia Ferrara – Ser.T. Ausl Ferrara – </w:t>
    </w:r>
    <w:r>
      <w:rPr>
        <w:rFonts w:cs="Arial" w:ascii="Arial" w:hAnsi="Arial"/>
        <w:b/>
        <w:sz w:val="18"/>
        <w:szCs w:val="18"/>
      </w:rPr>
      <w:t>U</w:t>
    </w:r>
    <w:r>
      <w:rPr>
        <w:rFonts w:cs="Arial" w:ascii="Arial" w:hAnsi="Arial"/>
        <w:sz w:val="18"/>
        <w:szCs w:val="18"/>
      </w:rPr>
      <w:t xml:space="preserve">fficio </w:t>
    </w:r>
    <w:r>
      <w:rPr>
        <w:rFonts w:cs="Arial" w:ascii="Arial" w:hAnsi="Arial"/>
        <w:b/>
        <w:sz w:val="18"/>
        <w:szCs w:val="18"/>
      </w:rPr>
      <w:t>S</w:t>
    </w:r>
    <w:r>
      <w:rPr>
        <w:rFonts w:cs="Arial" w:ascii="Arial" w:hAnsi="Arial"/>
        <w:sz w:val="18"/>
        <w:szCs w:val="18"/>
      </w:rPr>
      <w:t xml:space="preserve">colastico </w:t>
    </w:r>
    <w:r>
      <w:rPr>
        <w:rFonts w:cs="Arial" w:ascii="Arial" w:hAnsi="Arial"/>
        <w:b/>
        <w:sz w:val="18"/>
        <w:szCs w:val="18"/>
      </w:rPr>
      <w:t>P</w:t>
    </w:r>
    <w:r>
      <w:rPr>
        <w:rFonts w:cs="Arial" w:ascii="Arial" w:hAnsi="Arial"/>
        <w:sz w:val="18"/>
        <w:szCs w:val="18"/>
      </w:rPr>
      <w:t>rovincia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sz w:val="18"/>
        <w:szCs w:val="18"/>
      </w:rPr>
      <w:t>Via F. del Cossa, 18 – 44100 Ferrara – Tel 0532 212169 e Fax 0532 200092 – E mail: promeco@comune.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ind w:left="2124" w:hanging="0"/>
      <w:outlineLvl w:val="3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8:00Z</dcterms:created>
  <dc:creator>sert001</dc:creator>
  <dc:description/>
  <cp:keywords/>
  <dc:language>en-US</dc:language>
  <cp:lastModifiedBy>e.frighi</cp:lastModifiedBy>
  <cp:lastPrinted>2010-01-12T14:38:00Z</cp:lastPrinted>
  <dcterms:modified xsi:type="dcterms:W3CDTF">2011-03-25T12:58:00Z</dcterms:modified>
  <cp:revision>2</cp:revision>
  <dc:subject/>
  <dc:title>Progetto supporto alla genitorialità</dc:title>
</cp:coreProperties>
</file>